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1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муниципального комитета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 пятимандатному избирательному округу №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муниципального комитета Новошахтинского городского поселения по пятимандатному избирательному округу № 1,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муниципального комитета Новошахтинского городского поселения по пятимандатному избирательному округу № 1</w:t>
      </w:r>
      <w:r>
        <w:rPr>
          <w:sz w:val="28"/>
        </w:rPr>
        <w:t xml:space="preserve">приняли участие  </w:t>
      </w:r>
      <w:r>
        <w:rPr>
          <w:rFonts w:cs="Times New Roman"/>
          <w:sz w:val="28"/>
          <w:szCs w:val="28"/>
          <w:lang w:eastAsia="ru-RU"/>
        </w:rPr>
        <w:t>781</w:t>
      </w:r>
      <w:r>
        <w:rPr>
          <w:sz w:val="28"/>
        </w:rPr>
        <w:t xml:space="preserve">  избиратель, что составило 22,52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муниципального комитета Новошахтинского городского поселения по</w:t>
      </w:r>
      <w:r>
        <w:rPr>
          <w:rFonts w:cs="Times New Roman"/>
          <w:sz w:val="28"/>
          <w:szCs w:val="28"/>
          <w:lang w:eastAsia="ru-RU"/>
        </w:rPr>
        <w:t xml:space="preserve"> пятимандатному</w:t>
      </w:r>
      <w:r>
        <w:rPr>
          <w:sz w:val="28"/>
          <w:szCs w:val="28"/>
        </w:rPr>
        <w:t xml:space="preserve"> избирательному округу № 1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и депутатами Новошахтинского городского поселения по пятимандатному избирательному округу № 1  , Драницу Валентину Егоровну, Иващенко Валентину Николаевну, Капуста Андрея Леонидовича, Кухтинова Николая Владимировича, Роженко Виктора Викторовича которые получили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муниципального комитета Новошахтинского городского поселения по пятимандатному избирательному округу №1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1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ов  муниципального комитета Новошахтинского городского поселения по пятимандатному избирательному округу №1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3468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781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22,52%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сан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шадский Денис Вале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аница Валентина Ег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щенко Валент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уста Андр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Дмит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хтинов Никола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женко Викто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абурда Андр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d9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92d98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92d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Pages>3</Pages>
  <Words>447</Words>
  <Characters>2553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1:00Z</dcterms:created>
  <dc:creator>TIK</dc:creator>
  <dc:description/>
  <dc:language>en-US</dc:language>
  <cp:lastModifiedBy>User</cp:lastModifiedBy>
  <dcterms:modified xsi:type="dcterms:W3CDTF">2015-08-1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